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автозаправочных станций Сибирского Федерального округ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служивающих клиентов по электронным и магнитным картам ООО «Тринити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478" w:type="dxa"/>
        <w:jc w:val="left"/>
        <w:tblInd w:w="-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44"/>
        <w:gridCol w:w="5911"/>
        <w:gridCol w:w="1444"/>
        <w:gridCol w:w="893"/>
      </w:tblGrid>
      <w:tr>
        <w:trPr>
          <w:trHeight w:val="270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ЗС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топлива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п. услуги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псибАвтоТран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овокузнецк, р-н Запсиб, кольцо у Гормолзавода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ка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овокузнецк, ул. Курако 19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,га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строн-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овокузнецк, ДОЗ, Ильинское шоссе, 1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свет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Новокузнецк, ДОЗ, Ильинское шоссе, 2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емеровское (Центральное) направление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-Трей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емерово, ул.Ворошилова, 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йка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льта-Креди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емерово, ул. Комунны, 18 "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йка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емерово, Пересечение пр-т  Комсомольский-ул. Марковцева (напротив рынка "Колос"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0-917-991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емерово, западнее пересечения ул. Баумана и Юрия Двужильног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42) 6-62-0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овский р-он, с. Ваганово, автодорога Ленинск-Кузнецкий - Новосибирс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42) 7-24-6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п. Промышленная, ул.Комарова, 105 "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ц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05-307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огорс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05-307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Кемерово ул.Красноармейская пер.Индустриальный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17-66-6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Кемерово пр-кт Кузнецкий 19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ц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10-76-1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Звездный Кемеровский райо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20-29-38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Кемерово перекресток ул.Ракитянского,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13-31-0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Яшкино, пер.Ключевской 2-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9-512-96-3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0, г.Тайга, ул. Никитина, 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6-931-49-74</w:t>
            </w:r>
          </w:p>
        </w:tc>
        <w:tc>
          <w:tcPr>
            <w:tcW w:w="5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0, г.Тайга, ул. Некрасова, 200-а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гинское направление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22-53-3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Юрга ул.Машиностроителей р-он участка 5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13-31-0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Юрга, ул. Московская, 86-а (Автовокзал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13-31-8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Юрга, ул.Ленина 2-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13-31-4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кинский р-он, 226 км. автодорог Новосибирск-Иркутск (Топки кольцо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13-31-6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кинский р-он, д.Опарино (трасса Новосибирск-Иркутск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915-97-29</w:t>
            </w:r>
          </w:p>
        </w:tc>
        <w:tc>
          <w:tcPr>
            <w:tcW w:w="5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0, г.Юрга, ул.Тургенева (Военный городок)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ловское направление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63) 33-5-9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ьевский р-он, п.Урск, пер. Шоссейный, 1"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06-592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ровская обл., г. Гурьевск, ул. Шевченко, 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ц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13-31-6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ский р-н, трасса Л-Кузнецкий-Новокузнецк, р-он п.Грамотеино (кафе Подорожник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56) 3-22-1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Ленинск-Кузнецкий, ул. Топкинская, 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5-911-599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дорога Л-Кузнецкий-Полысаево, поворот на аэродро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5-911-6045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Белово ул.Аэродромная 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5-911-603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лка Л-Кузнецкий-Промышленная-Новосиб. в р-не с.Ягозово (выезд из Л-Кузнецкого в Новосиб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5-911-606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дорога Л-кузнецкий-Новосибирск,поворот нас.Мусохрано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5-911-603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олысаево, ул.Крупской, район хладокомбината (стадиона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0-927-16-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, Беловский р-н, п.Инск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0-927-16-6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, Беловский р-н, п.Старо-Белово ул.Путепроводная 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селевское направлени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66) 1-65-7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рокопьевск, ул. Юресовская, д-12б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5-915-92-9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, трасса Л-Кузнецкий - Новокузнецк р-он Карагай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5-917-28-8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рокопьевск, ул.Пионерская 7-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5-917-46-7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рокопьевск, ул. Новоселовка 22 (дорога на Тырган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02-86-5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рокопьевск, ул. Гайдара  50-а (Тырган, район ГИБДД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21-28-5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Киселевск ул.Листопадная 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21-28-2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Киселевск ул.Ленина 10 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7-721-28-1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Киселевск ул.Шоссейная 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9-522-61-7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Трудоармейск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5-911-60-75</w:t>
            </w:r>
          </w:p>
        </w:tc>
        <w:tc>
          <w:tcPr>
            <w:tcW w:w="5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Карагайла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иинское направление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43) 5-20-4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риинск, пер. Энтузиастов, 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06-592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, Мариинский р-он, 471км автотрассы "Новосибирск-Иркутск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43) 5-23-7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риинск, ул. Дорожная, д.9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43) 5-74-48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риинск, ул. Загородная д-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43) 5-76-3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риинск, ул. Антибесская, д-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43) 5-41-2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риинск, ул. Котовского, д-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44) 5-41-0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булинский р-он д. Дмитриевка, у автод "Усть-Серта-Дмитриевк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44) 6-12-3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улинский р-он, р.п. Верх-Чебула (на развилке автотрассы Новосибирск - Иркутск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ц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05-307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, Тяжинский р-он, п. Ключевая, 495км атотрассы "Новосибирск - Иркутск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ц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13-31-7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, Чебулинский р-н, пгт Верх-Чебула ул.Советская д.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13-31-91</w:t>
            </w:r>
          </w:p>
        </w:tc>
        <w:tc>
          <w:tcPr>
            <w:tcW w:w="5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, Мариинский р-н, 464 км автотрассы "Новосибирск-Иркутск"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кузнецкое (южное) направление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3) 37-45-6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кузнецк, ул. Малая, д-1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3) 34-60-2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Новокузнецк, ул. Фесковская, д-1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3) 34-71-3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Новокузнецк, ул. Зорге, д-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07-083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ий р-он, пос.Соснов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3) 55-56-1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окузнецкий р-он,пос.Николаевка(трасса Новокузнецк-Бийск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07-0828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узнецкий р-он, пос.КА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71) 4-84-4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синники, ул. Красная Орловка, д-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07-082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Осинники Пер.Магистральный 13 (напротив ГАИ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35-7176</w:t>
            </w:r>
          </w:p>
        </w:tc>
        <w:tc>
          <w:tcPr>
            <w:tcW w:w="5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Шерегеш ул.Весенняя 21 (бывшая АЗС Касмала)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нжеро-Судженское (северное) направление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459) 2-11-7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емер.обл.,Ижморский р-н, 46км автодор Мариинск - Анжер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онструкц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5-911-29-1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, г. Анжеро-Судженск, ул. Матросо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6-931-52-3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, г. Анжеро-Судженск, п.348 квартал, ул.Гайдара, 412а (въезд в город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03-833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Березовский, бульвар Молодежный 1-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03-8353</w:t>
            </w:r>
          </w:p>
        </w:tc>
        <w:tc>
          <w:tcPr>
            <w:tcW w:w="5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Березовский, 311 км автотрассы Новосибирск-Иркутск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дуреченское направление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20-382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езд в горо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20-382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 (центр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кресток Ойл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61-720-3830</w:t>
            </w:r>
          </w:p>
        </w:tc>
        <w:tc>
          <w:tcPr>
            <w:tcW w:w="5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олыжка "ЮГУС"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мск и Томская область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Южна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2) 41476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, ул. Предвокзальная, 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 92, Д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анда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1614188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, ул. 2-я Усть-Киргизка, 18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 95,92, 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аран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2) 25061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, ул. Иркутский тракт, 2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 95, 92, Д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льян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161416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., пос. Калта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 92, 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нд-Авт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2) 2566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, ул. Вилюйская, 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2) 2551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., пос.Канди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 95, 92, 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фтепродукт-М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56) 2164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., Молчановский район,с.Молчаново, ул. Промышленная, 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арабел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1614721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., Парабельский район,с. Бугры, ул. Таежная, 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 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рно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57) 22615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., Чаинский р-н,с.Подгорное, ул.Трактова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оркальце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., Томский район,с.Петровский участок, 16 км а/д Томск-Мельнико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54) 5522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асть, Колпашевский район,с. Тогур, пер. Клуби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54) 5670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асть, Колпашево, ул. Л.Толстого, 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54) 403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асть, Колпашево, ул. С.Лазо, 10/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 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54) 5503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сса Колпашево-Тогур 1 к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 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53) 2249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асть, Каргасокский район, с. Каргасок, ул. Центральная, 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 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38244) 35341 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асть, Кожевниковский район, с. Чилино, ул. Светла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54) 5374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асть, Колпашево, ул. Портовая, 2/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38245) 42498 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мская область, Первомайский район, пос. Комсомольск, ул. Строителей, 3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53) 23158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асть, Каргасокский район, с. Каргасок, ул. Таежная, 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 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1612807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асть, Каргасокский район, с. Каргасок, ул. Проезжая, 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1608448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., Вехнекетский район, с. Белый Яр, ул. Гагарина, 1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46) 2139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., Тегульдетский район, с.Тегульдет, ул.Маяковского, 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31148995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., Колпашевский район, с.Чажемт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47) 2346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., Шегарский район, с.Нащеково, 63 км трассы Томск-Колпашев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47) 2260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., Шегарский район, с.Мельниково, ул.Московская, 1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57) 4665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., Чаинский район, с.Новоколомино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250) 35446</w:t>
            </w:r>
          </w:p>
        </w:tc>
        <w:tc>
          <w:tcPr>
            <w:tcW w:w="5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ая обл., г.Кедровый, II мкр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. Новосибирск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анда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-960-797-977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 Железнодорожный р-н, ул. Фабричная, 4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анда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) 200-27-55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Заельцовский район, ул. Красный проспект, 179/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Красный Яр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) 200-15-6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Заельцовский район, ул. Мочищенское шоссе, 1/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интез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) 226-22-2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Заельцовский район, ул. Дуси Ковальчук, 65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Сибиряк Премье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Заельцовский район, ул. Жуковского, 100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оро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) 271-50-1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Калининский район, ул. Богдана Хмельницкого, 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расный Яр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) 271-64-5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Калининский район, ул. Богдана Хмельницкого, 1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расный Яр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) 274-79-5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Калининский район, ул. Магистральная, 52 (Пашино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анда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-905-930-299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Кировский район, ул. Ватутина, 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анда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-909-534-001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Кировский район, ул. Тюменская, 14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оро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-913-926-206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Кировский район, ул. Петухова, 79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ор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-913-941-505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Кировский район, ул. Сибиряков-Гвардейцев, 51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андар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-909-534-005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Ленинский район, ул. Большая, 5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андарт Роснеф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-903-998-888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Ленинский район, ул. Большая, 252/1 (напротив АЗС Стандарт №6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ибиряк Больша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Ленинский район, ул. Большая, 365а к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оро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-913-714-94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Ленинский район, ул. Станционная, 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расный Яр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) 341-50-2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Ленинский район, ул. 2-я Станционная, 27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ибИнтерТе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) 353-67-3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Ленинский район, ул. Широкая, 2-Б ( МФЦ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восибирскнефтетрей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-913-399-626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Ленинский район, ул. Тульская, 435/1 ("Тещин язык"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андарт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) 2-666-01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Октябрьский район, ул. Инская, 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андар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) 240-20-7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Октябрьский район, ул. Гусинобродское шоссе, 1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ор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-913-764-43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Первомайский район, ул. Бердское шоссе,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ор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-913-730-004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Советский район, ул. Приморская, 1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) 330-36-5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Советский район, ул. Николаева, 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ибИнтерТех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) 224-66-17</w:t>
            </w:r>
          </w:p>
        </w:tc>
        <w:tc>
          <w:tcPr>
            <w:tcW w:w="5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 Новосибирск, Центральный район, ул. Писарева, 66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овосибирская область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ибиря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-913-785-889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О, Новосибирский район, Советское шоссе, п. Мичуринск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ибиряк Кристальна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О, Новосибирский район, ул. Промышленная, 25, с. Раздольно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ибиря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О, Новосибирский район, Колыванское шоссе, п. Приобск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расный Яр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О, Новосибирский район, п. Красный Яр, территория Нефтебаз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оро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-913-376-945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СО, г. Бердск, ул. Горького, 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оро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СО, г. Бердск, ул. Павлова, 2 к.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андарт Мираж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-51) 2478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СО, Федер тр М51 (на Омск) Коченёвский район, 1422-й км федеральной трассы Байка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би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-48) 23-28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СО, Федер тр М53 (на Томск, Кемерово) Мошковский район, 61-й км трассы М53 (объездная п. Мошково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оро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) 293-49-88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СО, Новосибирск. р-н, Трасса Р380, с. Ярково (38-й км автодороги Новосибирск—Ордынское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оро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-905-957-887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СО, Ордынский р-н, Трасса Р380, с. Новопичугово (64-й км автодороги Новосибирск—Ордынское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СМ-Серви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(383-40) 39-64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СО, Тогучинский район,  Трасса Р384 (на Ленинск-Кузнецкий), 76-й км трассы Р384 (с. Владимировка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вер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-905-933-8690</w:t>
            </w:r>
          </w:p>
        </w:tc>
        <w:tc>
          <w:tcPr>
            <w:tcW w:w="5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СО, Тогучинский район,  Трасса Р384 (на Ленинск-Кузнецкий), г. Тогучин, ул. Островского, 2а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 ДТ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лтайский край, Алтайская республика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мал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К, Первомайский район, ЗАТО Сибирский (трасса Новосибирск—Барнаул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ийск, ул. Казанцева 5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ийск, ул. Дубильная 2 (Смоленский тракт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ийск, Пересечение улиц Шишкова-Дальняя (Чуйский тракт М52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ийск, ул. Андреевская 39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атунское, тр. Бийск - Белокурих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Новопокровка, Петропавловское – Б.Исто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Алтайское, ул. Советская 256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олонешное, ул. Почтова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Троицкое, тр. Бийск – Новосибирс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Целинное, ул. Сосновая 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асногорское, ул. Социалистическая 1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Алтай, с. Майма, ул. Ленина 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Алтай, с. Иня, тр. Новосибирск - Ташант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Алтай, с. Акташ, тр. Новосибирск – Ташан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Алтай, с. Шебали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олтон, ул. Бийская 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Алтай, с. Куро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оветско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Быстрый Исток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льный район, с. Зональное, ул. Привокзальная,1а.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льный район, с. Шубенка,338км. Чуйского тракт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льный район, с. Буланиха,318км. Чуйского тра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Бийск, п. Сорокино (на въезде) 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льный район, п. Мирный,ул. Магистральная, 1а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 Бийск, Барнаульский тракт, Северо-западнее КПП ГИБДД, "Заря"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ийск,Барнаульский тракт южнее КПП ГИБДД, "21 век"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ийск, ул. Советская, 189, "Зеленый клин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Бийск, ул. Иркутская, 1, "На Иркутской"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йский р-н,п.Чуйский,374км а/в Новосиб-Бийск-Ташанта,"22 км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Бийск, ул. Мерлина,63, "БиКЗ ближняя"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Бийск, ул. Советская, 195/1,"Зеленый клин"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Первомайское,ул.Тогульская,1,"Тракт"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йский район, п.Семеновод вблизи ЖСК Солнечная поляна, "Мост"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Бийск, ул.Кутузова 1/1, "Сахарный завод"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Мирный, п/о Мирная ООО «Алтайский бройлер»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Бийск, Пересечение ул.Васильева и ул.Трофимова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Каховская,136 «Виадук»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Восточная, 1 «Первомайская АЗС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. Омск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12)48-11-15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ул. 1-я Военная, 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3812)59-77-34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ул. Дианова, 14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12)59-77-38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пр. Сибирский, 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-904-077-51-09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ул. Химиков, 7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12)59-77-4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ул. Волгоградская, 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12)59-77-4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ул. 22 Декабря, 99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12)59-77-4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ул. Зеленая, 15/1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8-792-79-59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ул. Герцена, 60/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12)59-36-2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ул. Омская, 2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12)59-40-2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ул. Волгоградская, 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4-320-59-8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пр. Губкина, 7/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4-828-79-1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ул. 1-я Индустриальная, 4б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,ГА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51-420-92-08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. Омск, ул. Мельничная, 128/1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,ГА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ул. Волгоградская, 59  (Автоматическая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12)48-24-2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ул. Луговая, 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12)49-24-28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ул. Пр. Мира, 67/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-908-792-79-72 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Омск, ул. Волгоградская, 9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12)59-77-4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мская обл., Любинский р-н (591 км а/д "Омск -Тюмень"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38166) 2-16-90 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мская обл., Оконешниковский р-н, пос. Оконешниково, ул. Коммунистическая, 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12)59-40-2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мская обл., Омский р-н, с. Троицкое (812 км а/д М51 Челябинск - Новосибирск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12)59-33-7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мская обл., Омский р-н, с. Розовка (40 км а/д М-38 "Омск - Черлак"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-904-320-65-40  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мская обл., пос. Крутинка (435 км а/д 1P 402 "Тюмень-Омск"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12)59-59-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мская обл., Омский р-н, с.Троицкое, ул. Омская 1б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12)48-17-1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мская обл., Калачинский р-н, с. Ивановка (943 км + 500 м а/д М51 "Байкал", южн сторона)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3812)48-06-77 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мская обл., Калачинский р-н, с.Ивановка (944 км а/д М51 "Байкал", северная сторона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-953-394-36-61 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мская обл., Тюкалинский р-н, г.Тюкалинск (484 км а/д 1Р 402 "Тюмень-Омск")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-904-077-62-58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мская обл., Таврический р-н, пос.Новоуральский, ул. Центральная, 2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ДТ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п Лай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8171)2-15-8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мская обл., г. Тара, ул. Радищева, 4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5,ДТ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аз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8:00Z</dcterms:created>
  <dc:creator>RePack by SPecialiST</dc:creator>
  <dc:description/>
  <cp:keywords/>
  <dc:language>en-US</dc:language>
  <cp:lastModifiedBy>Дмитрий Кузнецов</cp:lastModifiedBy>
  <dcterms:modified xsi:type="dcterms:W3CDTF">2013-07-16T03:46:00Z</dcterms:modified>
  <cp:revision>2</cp:revision>
  <dc:subject/>
  <dc:title/>
</cp:coreProperties>
</file>